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ENOR</w:t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Área de Aeródromos (AGA)</w:t>
            </w:r>
          </w:p>
        </w:tc>
      </w:tr>
      <w:tr>
        <w:trPr>
          <w:trHeight w:val="4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unto: </w:t>
            </w:r>
            <w:r>
              <w:rPr>
                <w:rFonts w:cs="Arial" w:ascii="Arial" w:hAnsi="Arial"/>
                <w:sz w:val="22"/>
                <w:szCs w:val="22"/>
              </w:rPr>
              <w:t>Proposta de emenda à Portaria 957/GC3, de 09 de julho de 2015, que dispõe sobre as restrições aos objetos projetados no espaço aéreo que possam afetar adversamente a segurança ou a regularidade das operações aéreas, e dá outras providências.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DE CONTRIBUIÇÃO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 PRENOR é um sistema criado com o objetivo de auxiliar na elaboração das normas do DECEA, por meio da coleta de sugestões antecipadas à publicação de novas normas ou suas emendas, as quais se encontram em fase final de elaboração”</w:t>
            </w:r>
          </w:p>
        </w:tc>
      </w:tr>
      <w:tr>
        <w:trPr>
          <w:trHeight w:val="4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– Trecho da minuta da norma em análise</w:t>
            </w:r>
          </w:p>
        </w:tc>
      </w:tr>
      <w:tr>
        <w:trPr>
          <w:trHeight w:val="15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– Sugestão de alteração da proposta em análise</w:t>
            </w:r>
          </w:p>
        </w:tc>
      </w:tr>
      <w:tr>
        <w:trPr>
          <w:trHeight w:val="2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– Justificativa</w:t>
            </w:r>
          </w:p>
        </w:tc>
      </w:tr>
      <w:tr>
        <w:trPr>
          <w:trHeight w:val="26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IENTAÇÕES DE PREENCHIMENTO DO FORMULÁRIO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2060"/>
              </w:rPr>
              <w:t>Todos os formulários serão analisados pelos profissionais da área AGA do DECEA. Entretanto, apenas os usuários que preencherem o campo 2 “Sugestão de alteração da proposta em análise” serão respondidos com considerações técnicas.</w:t>
            </w:r>
          </w:p>
        </w:tc>
      </w:tr>
      <w:tr>
        <w:trPr>
          <w:trHeight w:val="1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– Trecho da minuta da norma em análise</w:t>
            </w:r>
          </w:p>
        </w:tc>
      </w:tr>
      <w:tr>
        <w:trPr>
          <w:trHeight w:val="15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[ Orientação de preenchimento:</w:t>
            </w:r>
            <w:r>
              <w:rPr>
                <w:color w:val="002060"/>
              </w:rPr>
              <w:t xml:space="preserve"> Inserir o número da linha ou artigo ou item da norma em análise exatamente como está na minuta disponível no site do PRENOR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aso a consideração seja relacionada com figura ou tabela, apenas referenciá-la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aso se trate de aspecto normativo não estabelecido na norma, inserir comentário informando o artigo, seção ou capítulo em que a sugestão se enquadra.</w:t>
            </w:r>
            <w:r>
              <w:rPr>
                <w:color w:val="FF0000"/>
              </w:rPr>
              <w:t xml:space="preserve"> ]</w:t>
            </w:r>
          </w:p>
        </w:tc>
      </w:tr>
      <w:tr>
        <w:trPr>
          <w:trHeight w:val="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– Sugestão de alteração da proposta em análise</w:t>
            </w:r>
          </w:p>
        </w:tc>
      </w:tr>
      <w:tr>
        <w:trPr>
          <w:trHeight w:val="15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[ Orientação de preenchimento: </w:t>
            </w:r>
            <w:r>
              <w:rPr>
                <w:color w:val="002060"/>
              </w:rPr>
              <w:t>Inserir texto proposto. Não inserir comentários ou juízo de valor. Apenas preencher esse campo caso possua proposta consolidada de como deve ser redigido o trecho da norma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2060"/>
              </w:rPr>
              <w:t>Caso a sugestão envolva figura ou tabela, inserir neste campo o texto: “vide anexo”; e colocar o Anexo em outra página desse arquivo.</w:t>
            </w:r>
            <w:r>
              <w:rPr>
                <w:color w:val="FF0000"/>
              </w:rPr>
              <w:t xml:space="preserve"> ]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– Justificativa</w:t>
            </w:r>
          </w:p>
        </w:tc>
      </w:tr>
      <w:tr>
        <w:trPr>
          <w:trHeight w:val="1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[ Orientação de preenchimento: </w:t>
            </w:r>
            <w:r>
              <w:rPr>
                <w:color w:val="002060"/>
              </w:rPr>
              <w:t>Inserir os motivos que levaram a realizar a proposta. Neste campo podem ser colocados juízos de valor e exemplos ilustrativos para gerar melhor entendimento da demanda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Caso a proposta envolva um estudo mais detalhado inserir neste campo o texto: “vide anexo”; e colocar o Anexo em outra página desse arquivo.</w:t>
            </w:r>
            <w:r>
              <w:rPr>
                <w:color w:val="FF0000"/>
              </w:rPr>
              <w:t xml:space="preserve">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1983" w:footer="0" w:bottom="198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3810</wp:posOffset>
          </wp:positionV>
          <wp:extent cx="2336165" cy="51943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8318500</wp:posOffset>
          </wp:positionV>
          <wp:extent cx="7559675" cy="165798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eastAsia="Arial Unicode MS;Yu Gothic" w:cs="Arial Unicode MS;Yu Gothic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;Yu Gothic" w:cs="Mangal;Nirmala UI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Arial Unicode MS;Yu Gothic" w:cs="Mangal;Nirmala UI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Arial Unicode MS;Yu Gothic" w:cs="Mangal;Nirmala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139"/>
      <w:ind w:left="720" w:right="453" w:hanging="10"/>
      <w:contextualSpacing/>
      <w:jc w:val="both"/>
    </w:pPr>
    <w:rPr>
      <w:rFonts w:eastAsia="Times New Roman;Times New Roman PSMT" w:cs="Times New Roman;Times New Roman PSMT"/>
      <w:color w:val="000000"/>
      <w:kern w:val="0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Mangal;Nirmala UI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Nirmala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2:00Z</dcterms:created>
  <dc:creator>SGT VITA</dc:creator>
  <dc:description/>
  <cp:keywords/>
  <dc:language>en-US</dc:language>
  <cp:lastModifiedBy>CAP WERNECK</cp:lastModifiedBy>
  <cp:lastPrinted>2012-09-04T11:23:00Z</cp:lastPrinted>
  <dcterms:modified xsi:type="dcterms:W3CDTF">2017-11-24T12:32:00Z</dcterms:modified>
  <cp:revision>2</cp:revision>
  <dc:subject/>
  <dc:title/>
</cp:coreProperties>
</file>